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05/2019 Pazartesi günü Büyükşehir Belediye Meclis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Kültür ve Sosyal İşler Dairesi Başkanlığı’nın 09/05/2019 tarihli ve 99574687-821.03/E.5016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ut Belediye Başkanlığı 22.04.2019 tarihli ve 3599 sayılı yazısı ile; ilçelerinde 7-8-9 Haziran 2019 tarihlerinde gerçekleştirilecek olan 57. Uluslararası Karacaoğlan Kültür ve Sanat Festivali giderlerini karşılamak üzere, Belediyemizden maddi destek talebinde bulu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Söz konusu festival için uygun görülen ödeneğin, Belediyemiz Kültür ve Sosyal İşler Dairesi Başkanlığı’nın 2019 Mali Yılı ilgili bütçe tertibinden karşılanmas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lan ve Bütçe Komisyonu ile Etkinlikler ve Tanıt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Vahap SEÇER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5-14T06:19:00Z</dcterms:modified>
  <cp:revision>156</cp:revision>
  <dc:subject/>
  <dc:title/>
</cp:coreProperties>
</file>